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heltered Housing Service User views Survey Analys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81 survey forms were sent to individuals who were sheltered housing service users. A 20% random sample was taken from each of the service providers currently providing a sheltered housing service to a service user. The purpose of the survey was to form an understanding as to how good a service the service user was receiving. Service Users were asked to give their views on a variety of aspects of the service they are currently receiving. 55% of Service users(815) returned a completed questionnaire. The following table provides a response rate breakdown by Service provid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028"/>
        <w:gridCol w:w="1020"/>
        <w:gridCol w:w="1280"/>
      </w:tblGrid>
      <w:tr>
        <w:trPr>
          <w:trHeight w:val="12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survey forms received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survey forms sent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nse rate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beyfield Bolton Le Sands Society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beyfield Halton With Aughton Society Limite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beyfield Hyndburn Society Lt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beyfield Lancaster Society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beyfield Lytham St Annes Society Limite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beyfield Ormskirk &amp; District Society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beyfield Ribble Valley Society Lt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beyfield Silverdale District Society Lt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beyfield West Craven Society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ent Homes Lt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hor Trust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enquest Home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orley Borough Council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our Housing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ves Brook (Manchester And District Housing Association Ltd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hg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eater Manchester Jewish Housing Association Lt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using 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yndburn Borough Council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hnnie Johnson Housing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aster City Council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chester Methodist Housing Association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ir Group Housing Association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Fylde Housing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Leaf-Chorley &amp; East Lanc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Leaf-North Lancs &amp; Cumbri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Progress Housing Association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th British Housing-Chorley &amp; East Lanc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th British Housing-North Lancs &amp; Cumbri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thern Counties Housing Association Lt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nhale Society Limite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ton City Council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bble Valley Borough Council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verside Housing Association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th Yorkshire Housing Association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 Vincents Housing Association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st Lancashire District Council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st Pennine Housing Association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lliam Sutton Housing Association Limite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ndmill Housing Association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ne And Spirit Trades Benevolent Society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e Housing Association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d Total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center"/>
        <w:rPr/>
      </w:pPr>
      <w:r>
        <w:rPr>
          <w:rFonts w:cs="Arial" w:ascii="Arial" w:hAnsi="Arial"/>
          <w:b/>
          <w:sz w:val="28"/>
          <w:szCs w:val="28"/>
        </w:rPr>
        <w:t>SECTION 2 Using the services/support for the first tim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STION 2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en I first received the service, I was happy with the support assessment I received. Of the 689 individuals who responded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1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640"/>
        <w:gridCol w:w="600"/>
        <w:gridCol w:w="680"/>
        <w:gridCol w:w="840"/>
        <w:gridCol w:w="1400"/>
      </w:tblGrid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% N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% YES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Grand Total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Abbeyfield Bolton Le Sands Societ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Abbeyfield Halton With Aughton Society Limite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Abbeyfield Hyndburn Society Lt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Abbeyfield Lancaster Societ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Abbeyfield Lytham St Annes Society Limite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Abbeyfield Ormskirk &amp; District Societ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Abbeyfield Ribble Valley Society Lt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Chorley Borough Counci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Contour Housin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Eaves Brook (Manchester And District Housing Association Ltd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Ech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Greater Manchester Jewish Housing Association Lt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Housing 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Johnnie Johnson Housin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Manchester Methodist Housing Associatio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New Leaf-Chorley &amp; East Lanc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New Leaf-North Lancs &amp; Cumbri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New Progress Housing Associatio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North British Housing-Chorley &amp; East Lanc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Northern Counties Housing Association Lt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Penhale Society Limite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Preston City Counci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Riverside Housing Associatio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St Vincents Housing Associatio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West Pennine Housing Associatio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William Sutton Housing Association Limite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Windmill Housing Associatio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Wine And Spirit Trades Benevolent Societ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Lancaster City Counci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8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Accent Homes Lt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8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Anchor Trus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7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Ribble Valley Borough Counci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6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New Fylde Housin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6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Hyndburn Borough Counci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5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Wyre Housing Associatio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4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West Lancashire District Counci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4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2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North British Housing-North Lancs &amp; Cumbri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1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Avenquest Home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5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Muir Group Housing Associatio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7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South Yorkshire Housing Associatio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Grand Tota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7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8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STION 2b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en I first received the service I was happy with the information I was given. Of the 655 individuals who responded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2c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was given a Service User/Tenant information pack. Of the 667 individuals who responded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2% said YES</w:t>
        <w:tab/>
        <w:tab/>
        <w:tab/>
        <w:tab/>
        <w:t>18% said 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 the 123 individuals who stated no, a breakdown by provider is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60"/>
        <w:gridCol w:w="1340"/>
      </w:tblGrid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beyfield Halton With Aughton Society Limited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beyfield Hyndburn Society Ltd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beyfield Lancaster Societ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enquest Home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h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ir Group Housing Associatio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Leaf-Chorley &amp; East Lanc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nhale Society Limited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th Yorkshire Housing Associatio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ndmill Housing Associatio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ne And Spirit Trades Benevolent Societ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chester Methodist Housing Associatio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verside Housing Associatio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e Housing Associatio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our Housin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bble Valley Borough Counci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hor Trust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th British Housing-North Lancs &amp; Cumbri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ton City Counci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ent Homes Ltd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orley Borough Counci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ves Brook (Manchester And District Housing Association Ltd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Leaf-North Lancs &amp; Cumbri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yndburn Borough Counci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Fylde Housin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aster City Counci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st Lancashire District Counci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d Tota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QUESTION 2d I was given information about the community I live in. Of the 610 individuals who responded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3% said YES</w:t>
        <w:tab/>
        <w:tab/>
        <w:tab/>
        <w:tab/>
        <w:t>37% said 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 the 227 individuals who stated no, a breakdown by provider is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80"/>
        <w:gridCol w:w="1340"/>
      </w:tblGrid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beyfield Halton With Aughton Society Limite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44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beyfield Hyndburn Society Lt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44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enquest Home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44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Progress Housing Associati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44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th British Housing-Chorley &amp; East Lanc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44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thern Counties Housing Association Lt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44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beyfield Lancaster Societ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88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th Yorkshire Housing Associati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88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ndmill Housing Associati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88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ir Group Housing Associati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2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Leaf-Chorley &amp; East Lanc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2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lliam Sutton Housing Association Limite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2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our Housin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6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h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6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using 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6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bble Valley Borough Counci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6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verside Housing Associati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6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nhale Society Limite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0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th British Housing-North Lancs &amp; Cumbr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8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e Housing Associati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96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ton City Counci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41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orley Borough Counci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85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ent Homes Lt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73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aster City Counci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5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Leaf-North Lancs &amp; Cumbr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5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hor Trus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37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Fylde Housin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37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ves Brook (Manchester And District Housing Association Ltd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81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st Lancashire District Counci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81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yndburn Borough Counci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25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d Tota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center"/>
        <w:rPr/>
      </w:pPr>
      <w:r>
        <w:rPr>
          <w:rFonts w:cs="Arial" w:ascii="Arial" w:hAnsi="Arial"/>
          <w:b/>
          <w:sz w:val="28"/>
          <w:szCs w:val="28"/>
        </w:rPr>
        <w:t>SECTION 3 Support that I receiv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QUESTION 3a I have a support plan. Of the 617 individuals who responded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4% said YES</w:t>
        <w:tab/>
        <w:tab/>
        <w:tab/>
        <w:tab/>
        <w:t>36% said 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 the 223 individuals who stated no, a breakdown by provider is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80"/>
        <w:gridCol w:w="1340"/>
      </w:tblGrid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beyfield Bolton Le Sands Societ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45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beyfield Lancaster Societ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45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beyfield Ribble Valley Society Lt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45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eater Manchester Jewish Housing Association Lt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45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hnnie Johnson Housin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45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chester Methodist Housing Associati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45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ir Group Housing Associati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45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th British Housing-Chorley &amp; East Lanc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45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thern Counties Housing Association Lt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45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nhale Society Limite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45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th Yorkshire Housing Associati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45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 Vincents Housing Associati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45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beyfield Hyndburn Society Lt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90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enquest Home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90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our Housin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90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h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5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Leaf-Chorley &amp; East Lanc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5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verside Housing Associati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5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ndmill Housing Associati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5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th British Housing-North Lancs &amp; Cumbr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9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lliam Sutton Housing Association Limite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9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Leaf-North Lancs &amp; Cumbr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9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bble Valley Borough Counci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9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e Housing Associati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4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ent Homes Lt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93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using 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93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orley Borough Counci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38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ton City Counci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38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aster City Counci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83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hor Trus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17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yndburn Borough Counci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62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Fylde Housin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62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ves Brook (Manchester And District Housing Association Ltd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7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st Lancashire District Counci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80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d Tota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3b I am happy with my support plan. Of the 491 individuals who responded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1% said YES</w:t>
        <w:tab/>
        <w:tab/>
        <w:tab/>
        <w:tab/>
        <w:t>9% said 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 the 42 individuals who stated no, a breakdown by provider is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60"/>
        <w:gridCol w:w="1340"/>
      </w:tblGrid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beyfield Lancaster Society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8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enquest Home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8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h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8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using 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8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Leaf-North Lancs &amp; Cumbri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8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th British Housing-North Lancs &amp; Cumbri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8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nhale Society Limited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8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bble Valley Borough Counci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8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th Yorkshire Housing Associatio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8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lliam Sutton Housing Association Limited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8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ndmill Housing Associatio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8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hor Trust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76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ent Homes Ltd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14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ves Brook (Manchester And District Housing Association Ltd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14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yndburn Borough Counci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14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Fylde Housin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52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e Housing Associatio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52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aster City Counci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90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st Lancashire District Counci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67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d Tota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3c I know who to contact for support. Of the 622 individuals who responded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1% said YES</w:t>
        <w:tab/>
        <w:tab/>
        <w:tab/>
        <w:tab/>
        <w:t>9% said 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 the 58 individuals who stated no, a breakdown by provider is as follow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60"/>
        <w:gridCol w:w="1340"/>
      </w:tblGrid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beyfield Halton With Aughton Society Limited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2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chester Methodist Housing Associatio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2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Leaf-North Lancs &amp; Cumbri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2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th Yorkshire Housing Associatio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2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enquest Home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5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orley Borough Counci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5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h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5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using 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5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bble Valley Borough Counci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5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th British Housing-North Lancs &amp; Cumbri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17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ent Homes Ltd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90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hor Trust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90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ves Brook (Manchester And District Housing Association Ltd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90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yndburn Borough Counci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90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ton City Counci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90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e Housing Associatio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90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aster City Counci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62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Fylde Housin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62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st Lancashire District Counci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7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d Tota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QUESTION 3d I meet with my Support Worker/Scheme Manager to review my support plan. Of the 564 individuals who responded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5% said Always</w:t>
        <w:tab/>
        <w:tab/>
        <w:t>21% said Often</w:t>
        <w:tab/>
        <w:t>26% said Sometimes</w:t>
        <w:tab/>
        <w:t>28% said Nev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 the 158 individuals who stated never, a breakdown by provider is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80"/>
        <w:gridCol w:w="1340"/>
      </w:tblGrid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beyfield Hyndburn Society Lt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63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beyfield Lancaster Societ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63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our Housin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63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hnnie Johnson Housin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63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chester Methodist Housing Associati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63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Leaf-Chorley &amp; East Lanc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63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Progress Housing Associati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63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thern Counties Housing Association Lt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63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nhale Society Limite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63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verside Housing Associati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63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th Yorkshire Housing Associati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63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ndmill Housing Associati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7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enquest Home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0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lliam Sutton Housing Association Limite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0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h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3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bble Valley Borough Counci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3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orley Borough Counci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80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Leaf-North Lancs &amp; Cumbr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80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ent Homes Lt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43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using 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43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th British Housing-North Lancs &amp; Cumbr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43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e Housing Associati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43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yndburn Borough Counci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6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ton City Counci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70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hor Trus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96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ves Brook (Manchester And District Housing Association Ltd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23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aster City Counci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86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Fylde Housin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86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st Lancashire District Counci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92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d Tota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QUESTION 3e I can see my support plan whenever I wan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f the 497 individuals who responded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5% said Always</w:t>
        <w:tab/>
        <w:tab/>
        <w:t>9% said Often</w:t>
        <w:tab/>
        <w:t>12% said Sometimes</w:t>
        <w:tab/>
        <w:t>24% said Nev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f the 121 individuals who stated “never”, a breakdown by provider is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80"/>
        <w:gridCol w:w="1340"/>
      </w:tblGrid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beyfield Bolton Le Sands Societ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83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beyfield Halton With Aughton Society Limite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83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beyfield Hyndburn Society Lt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83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beyfield Lancaster Societ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83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our Housin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83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Leaf-Chorley &amp; East Lanc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83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Progress Housing Associati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83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nhale Society Limite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83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th Yorkshire Housing Associati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83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lliam Sutton Housing Association Limite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83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enquest Home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5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ndmill Housing Associati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5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h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8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using 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8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ton City Counci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8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bble Valley Borough Counci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8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Leaf-North Lancs &amp; Cumbr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1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e Housing Associati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1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th British Housing-North Lancs &amp; Cumbr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3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ent Homes Lt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96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orley Borough Counci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96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hor Trus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79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ves Brook (Manchester And District Housing Association Ltd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79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yndburn Borough Counci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44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Fylde Housin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74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aster City Counci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57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st Lancashire District Counci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53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d Tota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QUESTION 3f I know who to contact if my needs chang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f the 626 individuals who responded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8% said YES</w:t>
        <w:tab/>
        <w:tab/>
        <w:tab/>
        <w:tab/>
        <w:t>12% said 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 the 74 individuals who stated no, a breakdown by provider is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00"/>
        <w:gridCol w:w="1340"/>
      </w:tblGrid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beyfield Halton With Aughton Society Limited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5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chester Methodist Housing Associatio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5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bble Valley Borough Counci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5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th Yorkshire Housing Associatio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5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enquest Home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0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orley Borough Counci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0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h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0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th British Housing-North Lancs &amp; Cumbr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0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ton City Counci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0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using 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5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Leaf-North Lancs &amp; Cumbr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5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ves Brook (Manchester And District Housing Association Ltd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41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yndburn Borough Counci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41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hor Trus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76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e Housing Associatio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76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ent Homes Lt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11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aster City Counci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46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Fylde Housi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86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st Lancashire District Counci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22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d Tota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QUESTION 3g I can get advice from my Support Worker/Scheme Manager. Of the 608 individuals who responded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1% said YES</w:t>
        <w:tab/>
        <w:tab/>
        <w:tab/>
        <w:tab/>
        <w:t>9% said NO</w:t>
      </w:r>
    </w:p>
    <w:p>
      <w:pPr>
        <w:pStyle w:val="Normal"/>
        <w:jc w:val="both"/>
        <w:rPr/>
      </w:pPr>
      <w:r>
        <w:rPr>
          <w:rFonts w:cs="Arial" w:ascii="Arial" w:hAnsi="Arial"/>
        </w:rPr>
        <w:t>Of the 55 individuals who stated no, a breakdown by provider is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80"/>
        <w:gridCol w:w="1340"/>
      </w:tblGrid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orley Borough Council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2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yndburn Borough Counci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2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Leaf-North Lancs &amp; Cumbr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2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Progress Housing Associati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2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thern Counties Housing Association Lt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2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bble Valley Borough Counci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2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verside Housing Associati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2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th Yorkshire Housing Associati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2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ndmill Housing Associati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2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enquest Home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64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using 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64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ton City Counci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64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ent Homes Lt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45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hor Trus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45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h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45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th British Housing-North Lancs &amp; Cumbr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45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e Housing Associati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27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ves Brook (Manchester And District Housing Association Ltd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09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aster City Counci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09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Fylde Housin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09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st Lancashire District Counci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36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d Tota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QUESTION 3h The support I receive helps me to remain independent. Of the 628 individuals who responded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3% said YES</w:t>
        <w:tab/>
        <w:tab/>
        <w:tab/>
        <w:tab/>
        <w:t>7% said 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 the 43 individuals who stated no, a breakdown by provider is as follow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60"/>
        <w:gridCol w:w="1340"/>
      </w:tblGrid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beyfield Lancaster Societ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3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enquest Home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3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using 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3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yndburn Borough Counci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3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verside Housing Associatio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3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st Pennine Housing Associatio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3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h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65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th British Housing-North Lancs &amp; Cumbri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65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ton City Counci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65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ent Homes Ltd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98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Fylde Housin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98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e Housing Associatio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98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hor Trust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3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ves Brook (Manchester And District Housing Association Ltd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30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aster City Counci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63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st Lancashire District Counci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93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d Tota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center"/>
        <w:rPr/>
      </w:pPr>
      <w:r>
        <w:rPr>
          <w:rFonts w:cs="Arial" w:ascii="Arial" w:hAnsi="Arial"/>
          <w:b/>
          <w:sz w:val="28"/>
          <w:szCs w:val="28"/>
        </w:rPr>
        <w:t>SECTION 4 How I am treated and my view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QUESTION 4a I feel respected by my Support Worker/Scheme Manager. Of the 628 individuals who responded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1% said Always</w:t>
        <w:tab/>
        <w:tab/>
        <w:t>9% said Often</w:t>
        <w:tab/>
        <w:t>6% said Sometimes</w:t>
        <w:tab/>
        <w:t>4% said Nev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f the 27 individuals who stated “never”, a breakdown by provider is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80"/>
        <w:gridCol w:w="1340"/>
      </w:tblGrid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ent Homes Lt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70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our Housin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70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h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70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yndburn Borough Counci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70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Fylde Housin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70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Progress Housing Associati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70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verside Housing Associati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70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hor Trus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41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orley Borough Counci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41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e Housing Associati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41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ves Brook (Manchester And District Housing Association Ltd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11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aster City Counci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11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th British Housing-North Lancs &amp; Cumbr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11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st Lancashire District Counci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52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d Tota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QUESTION 4b I feel listened to by my Support Worker/Scheme Manager. Of the 621 individuals who responded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8% said Always</w:t>
        <w:tab/>
        <w:tab/>
        <w:t>11% said Often</w:t>
        <w:tab/>
        <w:t>7% said Sometimes</w:t>
        <w:tab/>
        <w:t>5% said Nev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 the 30 individuals who stated “never”, a breakdown by provider is as follow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80"/>
        <w:gridCol w:w="1340"/>
      </w:tblGrid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ent Homes Ltd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3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our Housing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3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hg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3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yndburn Borough Council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3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Fylde Housing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3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Progress Housing Association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3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verside Housing Association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3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orley Borough Council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67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th British Housing-North Lancs &amp; Cumbria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67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hor Trust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ves Brook (Manchester And District Housing Association Ltd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e Housing Association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aster City Council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67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st Lancashire District Council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67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d Total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Question 4c I feel I am fairly treated by my Support Worker/Scheme Manager. </w:t>
      </w:r>
      <w:r>
        <w:rPr>
          <w:rFonts w:cs="Arial" w:ascii="Arial" w:hAnsi="Arial"/>
          <w:b/>
        </w:rPr>
        <w:t>Of the 624 individuals who responded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1% said Always</w:t>
        <w:tab/>
        <w:tab/>
        <w:t>9% said Often</w:t>
        <w:tab/>
        <w:t>5% said Sometimes</w:t>
        <w:tab/>
        <w:t>5% said Nev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 the 30 individuals who stated “never”, a breakdown by provider is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60"/>
        <w:gridCol w:w="1340"/>
      </w:tblGrid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ent Homes Ltd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3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hor Trust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3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h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3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yndburn Borough Counci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3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Progress Housing Associatio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3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verside Housing Associatio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3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orley Borough Counci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67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Fylde Housin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67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th British Housing-North Lancs &amp; Cumbri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67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ves Brook (Manchester And District Housing Association Ltd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e Housing Associatio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33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st Lancashire District Counci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67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aster City Counci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0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d Tota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QUESTION 4d I feel I can trust my Support Worker/Scheme Manager. Of the 620 individuals who responded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3% said Always</w:t>
        <w:tab/>
        <w:tab/>
        <w:t>7% said Often</w:t>
        <w:tab/>
        <w:t>5% said Sometimes</w:t>
        <w:tab/>
        <w:t>5% said Nev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 the 29 individuals who stated “never”, a breakdown by provider is as follow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80"/>
        <w:gridCol w:w="1340"/>
      </w:tblGrid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beyfield Lancaster Societ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5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ent Homes Lt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5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h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5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yndburn Borough Counci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5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Progress Housing Associati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5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hor Trus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90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orley Borough Counci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90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Fylde Housin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90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th British Housing-North Lancs &amp; Cumbr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9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ves Brook (Manchester And District Housing Association Ltd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34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e Housing Associati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34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aster City Counci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79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st Lancashire District Counci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69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d Tota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QUESTION 4e I feel that I can have a say in the service provided to m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f the 610 individuals who responded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3% said Always</w:t>
        <w:tab/>
        <w:tab/>
        <w:t>10% said Often</w:t>
        <w:tab/>
        <w:t>11% said Sometimes</w:t>
        <w:tab/>
        <w:t>6% said Nev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 the 37 individuals who stated “never”, a breakdown by provider is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80"/>
        <w:gridCol w:w="1340"/>
      </w:tblGrid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beyfield Lancaster Societ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0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ent Homes Lt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0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hor Trus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0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enquest Home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0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th British Housing-North Lancs &amp; Cumbr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0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nhale Society Limite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0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verside Housing Associati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0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our Housin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41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ton City Counci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41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e Housing Associati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41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orley Borough Counci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11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yndburn Borough Counci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11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Fylde Housin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11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ves Brook (Manchester And District Housing Association Ltd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81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aster City Counci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81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st Lancashire District Counci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92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d Tota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QUESTION 4f I can disagree with my support plan. Of the 490 individuals who responded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8% said YES</w:t>
        <w:tab/>
        <w:tab/>
        <w:tab/>
        <w:tab/>
        <w:t>12% said 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 the 58 individuals who stated no, a breakdown by provider is as follow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00"/>
        <w:gridCol w:w="1340"/>
      </w:tblGrid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beyfield Halton With Aughton Society Limited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2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enquest Home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2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h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2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hnnie Johnson Housi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2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Leaf-North Lancs &amp; Cumbr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2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Progress Housing Associatio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2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th British Housing-North Lancs &amp; Cumbr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2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bble Valley Borough Counci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2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verside Housing Associatio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2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lliam Sutton Housing Association Limite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2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ent Homes Lt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5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hor Trus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5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ton City Counci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17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ves Brook (Manchester And District Housing Association Ltd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90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orley Borough Counci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62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Fylde Housi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62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st Lancashire District Counci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62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yndburn Borough Counci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34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e Housing Associatio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34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aster City Counci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24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d Tota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QUESTION 4g I can attend residents meetings. Of the 612 individuals who responded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7% said YES</w:t>
        <w:tab/>
        <w:tab/>
        <w:tab/>
        <w:tab/>
        <w:t>13% said 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 the 82 individuals who stated no, a breakdown by provider is as follow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80"/>
        <w:gridCol w:w="1340"/>
      </w:tblGrid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ent Homes Lt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2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enquest Home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2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Progress Housing Associati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2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nhale Society Limite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2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bble Valley Borough Counci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2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th Yorkshire Housing Associati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2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ndmill Housing Associati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2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beyfield Hyndburn Society Lt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4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our Housin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4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h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4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ir Group Housing Associati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4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ton City Counci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4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e Housing Associati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4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hor Trus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66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ves Brook (Manchester And District Housing Association Ltd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88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th British Housing-North Lancs &amp; Cumbr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88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Fylde Housin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0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orley Borough Counci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54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aster City Counci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20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yndburn Borough Counci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41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st Lancashire District Counci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17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d Tota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30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tion 5 Safety, Health and Securit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QUESTION 5a Staff discuss health and safety issues with me. Of the 650 individuals who responded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7% said YES</w:t>
        <w:tab/>
        <w:tab/>
        <w:tab/>
        <w:tab/>
        <w:t>23% said 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 the 147 individuals who stated no, a breakdown by provider is as follow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80"/>
        <w:gridCol w:w="1340"/>
      </w:tblGrid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our Housing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68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Progress Housing Associati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68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th British Housing-Chorley &amp; East Lanc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68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thern Counties Housing Association Lt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68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th Yorkshire Housing Associati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68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 Vincents Housing Associati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68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lliam Sutton Housing Association Limite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68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beyfield Bolton Le Sands Societ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6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enquest Home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6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ir Group Housing Associati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6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ndmill Housing Associati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6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using 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4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Leaf-Chorley &amp; East Lanc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4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bble Valley Borough Counci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4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verside Housing Associati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4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e Housing Associati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4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Leaf-North Lancs &amp; Cumbr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2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h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0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ent Homes Lt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8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ton City Counci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8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th British Housing-North Lancs &amp; Cumbr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76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orley Borough Counci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44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aster City Counci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80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Fylde Housin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48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hor Trus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16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ves Brook (Manchester And District Housing Association Ltd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16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yndburn Borough Counci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52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st Lancashire District Counci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97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d Tota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QUESTION 5b I know what to do in case of emergency. Of the 744 individuals who responded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8% said YES</w:t>
        <w:tab/>
        <w:tab/>
        <w:tab/>
        <w:tab/>
        <w:t>2% said 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 the 15 individuals who stated no, a breakdown by provider is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80"/>
        <w:gridCol w:w="1340"/>
      </w:tblGrid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enquest Homes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67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orley Borough Counci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67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ves Brook (Manchester And District Housing Association Ltd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67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h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67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aster City Counci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67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Leaf-North Lancs &amp; Cumbr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67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Progress Housing Associati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67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th British Housing-North Lancs &amp; Cumbr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67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ton City Counci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67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st Lancashire District Counci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67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Fylde Housin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33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yndburn Borough Counci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0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d Tota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QUESTION 5c My home is I good repair. Of the 779 individuals who responded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6% said YES</w:t>
        <w:tab/>
        <w:tab/>
        <w:tab/>
        <w:tab/>
        <w:t>4% said 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 the 30 individuals who stated no, a breakdown by provider is as follow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1480"/>
        <w:gridCol w:w="1340"/>
      </w:tblGrid>
      <w:tr>
        <w:trPr>
          <w:trHeight w:val="255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orley Borough Council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3%</w:t>
            </w:r>
          </w:p>
        </w:tc>
      </w:tr>
      <w:tr>
        <w:trPr>
          <w:trHeight w:val="25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ves Brook (Manchester And District Housing Association Ltd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3%</w:t>
            </w:r>
          </w:p>
        </w:tc>
      </w:tr>
      <w:tr>
        <w:trPr>
          <w:trHeight w:val="25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Fylde Housin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3%</w:t>
            </w:r>
          </w:p>
        </w:tc>
      </w:tr>
      <w:tr>
        <w:trPr>
          <w:trHeight w:val="25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th British Housing-Chorley &amp; East Lanc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3%</w:t>
            </w:r>
          </w:p>
        </w:tc>
      </w:tr>
      <w:tr>
        <w:trPr>
          <w:trHeight w:val="25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th British Housing-North Lancs &amp; Cumbr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3%</w:t>
            </w:r>
          </w:p>
        </w:tc>
      </w:tr>
      <w:tr>
        <w:trPr>
          <w:trHeight w:val="25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e Housing Associati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3%</w:t>
            </w:r>
          </w:p>
        </w:tc>
      </w:tr>
      <w:tr>
        <w:trPr>
          <w:trHeight w:val="25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hor Trus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67%</w:t>
            </w:r>
          </w:p>
        </w:tc>
      </w:tr>
      <w:tr>
        <w:trPr>
          <w:trHeight w:val="25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Leaf-North Lancs &amp; Cumbr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67%</w:t>
            </w:r>
          </w:p>
        </w:tc>
      </w:tr>
      <w:tr>
        <w:trPr>
          <w:trHeight w:val="25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ton City Counci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%</w:t>
            </w:r>
          </w:p>
        </w:tc>
      </w:tr>
      <w:tr>
        <w:trPr>
          <w:trHeight w:val="25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aster City Counci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33%</w:t>
            </w:r>
          </w:p>
        </w:tc>
      </w:tr>
      <w:tr>
        <w:trPr>
          <w:trHeight w:val="25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st Lancashire District Counci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0%</w:t>
            </w:r>
          </w:p>
        </w:tc>
      </w:tr>
      <w:tr>
        <w:trPr>
          <w:trHeight w:val="25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yndburn Borough Counci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33%</w:t>
            </w:r>
          </w:p>
        </w:tc>
      </w:tr>
      <w:tr>
        <w:trPr>
          <w:trHeight w:val="25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d Tota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QUESTION 5d My home is warm and dry. Of the 787 individuals who responded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9% said YES</w:t>
        <w:tab/>
        <w:tab/>
        <w:tab/>
        <w:tab/>
        <w:t>1% said 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 the 10 individuals who stated no, a breakdown by provider is as follow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480"/>
        <w:gridCol w:w="1340"/>
      </w:tblGrid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aster City Council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Fylde Housin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%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th British Housing-North Lancs &amp; Cumbr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ton City Counci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st Lancashire District Counci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yndburn Borough Counci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%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d Tota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QUESTION 5e I can move around easily in my home. Of the 787 individuals who responded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8% said YES</w:t>
        <w:tab/>
        <w:tab/>
        <w:tab/>
        <w:tab/>
        <w:t>2% said 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 the 14 individuals who stated no, a breakdown by provider is as follow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80"/>
        <w:gridCol w:w="1340"/>
      </w:tblGrid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ent Homes Lt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hor Trus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enquest Home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aster City Counci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Fylde Housin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Leaf-Chorley &amp; East Lanc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Leaf-North Lancs &amp; Cumbr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orley Borough Counci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yndburn Borough Counci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st Lancashire District Counci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d Tota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QUESTION 5f I know who to report repairs to. Of the 787 individuals who responded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9% said YES</w:t>
        <w:tab/>
        <w:tab/>
        <w:tab/>
        <w:tab/>
        <w:t>1% said NO</w:t>
      </w:r>
    </w:p>
    <w:p>
      <w:pPr>
        <w:pStyle w:val="Normal"/>
        <w:jc w:val="both"/>
        <w:rPr/>
      </w:pPr>
      <w:r>
        <w:rPr>
          <w:rFonts w:cs="Arial" w:ascii="Arial" w:hAnsi="Arial"/>
        </w:rPr>
        <w:t>Of the 7 individuals who stated no, a breakdown by provider is as follow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400"/>
        <w:gridCol w:w="1340"/>
      </w:tblGrid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hor Trust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%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yndburn Borough Counci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%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aster City Counci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%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Fylde Housi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%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th British Housing-North Lancs &amp; Cumbr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%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ton City Counci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%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st Lancashire District Counci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%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d Tota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</w:rPr>
        <w:t>QUESTION 5g I know who to ask if I need special equipment to help me in my home. Of the 757 individuals who responded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0% said YES</w:t>
        <w:tab/>
        <w:tab/>
        <w:tab/>
        <w:tab/>
        <w:t>10% said 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 the 75 individuals who stated no, a breakdown by provider is as follow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80"/>
        <w:gridCol w:w="1340"/>
      </w:tblGrid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orley Borough Council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3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our Housin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3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h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3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th British Housing-Chorley &amp; East Lanc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3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ton City Counci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3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th Yorkshire Housing Associati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3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enquest Home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7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Leaf-North Lancs &amp; Cumbr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7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bble Valley Borough Counci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7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e Housing Associati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0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ent Homes Lt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33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th British Housing-North Lancs &amp; Cumbr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33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Fylde Housin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67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hor Trus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0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ves Brook (Manchester And District Housing Association Ltd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67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aster City Counci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67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yndburn Borough Counci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00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st Lancashire District Counci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33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d Tota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QUESTION 5h I manage my own money. Of the 784 individuals who responded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7% said YES</w:t>
        <w:tab/>
        <w:tab/>
        <w:tab/>
        <w:tab/>
        <w:t>3% said 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 the 25 individuals who stated no, a breakdown by provider is as follow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460"/>
        <w:gridCol w:w="1340"/>
      </w:tblGrid>
      <w:tr>
        <w:trPr>
          <w:trHeight w:val="2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hor Trust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Leaf-Chorley &amp; East Lanc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Leaf-North Lancs &amp; Cumbri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bble Valley Borough Counci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th Yorkshire Housing Associatio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st Lancashire District Counci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e Housing Associatio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ent Homes Ltd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orley Borough Counci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yndburn Borough Counci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Fylde Housin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aster City Counci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%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d Total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QUESTION 5i I think that this is a safe area to live in. Of the 770 individuals who responded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6% said YES</w:t>
        <w:tab/>
        <w:tab/>
        <w:tab/>
        <w:tab/>
        <w:t>4% said 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 the 34 individuals who stated no, a breakdown by provider is as follow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00"/>
        <w:gridCol w:w="1340"/>
      </w:tblGrid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enquest Homes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94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orley Borough Counci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94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Progress Housing Associatio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94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th Yorkshire Housing Associatio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94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e Housing Associatio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94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hor Trus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88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ves Brook (Manchester And District Housing Association Ltd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88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Fylde Housi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88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Leaf-North Lancs &amp; Cumbr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82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st Lancashire District Counci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82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ton City Counci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76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yndburn Borough Counci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65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aster City Counci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59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d Tota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QUESTION 5j I feel safe in my home. Of the 778 individuals who responded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8% said YES</w:t>
        <w:tab/>
        <w:tab/>
        <w:tab/>
        <w:tab/>
        <w:t>2% said 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 the 14 individuals who stated no, a breakdown by provider is as follow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400"/>
        <w:gridCol w:w="1340"/>
      </w:tblGrid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hor Trust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%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Leaf-North Lancs &amp; Cumbr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%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st Lancashire District Counci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%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Fylde Housi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%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yndburn Borough Counci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%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aster City Counci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%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d Tota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QUESTION 5k If had a problem I would know who to talk to. Of the 772 individuals who responded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4% said YES</w:t>
        <w:tab/>
        <w:tab/>
        <w:tab/>
        <w:tab/>
        <w:t>6% said 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 the 46 individuals who stated no, a breakdown by provider is as follow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60"/>
        <w:gridCol w:w="1340"/>
      </w:tblGrid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ent Homes Ltd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52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hor Trust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7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enquest Home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35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orley Borough Counci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35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ves Brook (Manchester And District Housing Association Ltd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70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h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35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using 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7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yndburn Borough Counci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87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aster City Counci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04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Fylde Housin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35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Progress Housing Associatio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7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th British Housing-North Lancs &amp; Cumbri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35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ton City Counci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35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th Yorkshire Housing Associatio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7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st Lancashire District Counci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74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e Housing Associatio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35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d Tota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QUESTION 5l I feel harassed where I live. Of the 745 individuals who responded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% said YES</w:t>
        <w:tab/>
        <w:tab/>
        <w:tab/>
        <w:tab/>
        <w:t>92% said 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 the 56 individuals who stated yes, a breakdown by provider is as follow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00"/>
        <w:gridCol w:w="1340"/>
      </w:tblGrid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beyfield Lancaster Society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9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h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9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eater Manchester Jewish Housing Association Lt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9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ir Group Housing Associatio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9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Leaf-North Lancs &amp; Cumbr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9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th British Housing-North Lancs &amp; Cumbr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9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verside Housing Associatio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9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ne And Spirit Trades Benevolent Society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9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e Housing Associatio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9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our Housi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7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Leaf-Chorley &amp; East Lanc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7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Progress Housing Associatio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7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ent Homes Lt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36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hor Trus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36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ton City Counci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36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Fylde Housi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14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st Lancashire District Counci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71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ves Brook (Manchester And District Housing Association Ltd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50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aster City Counci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50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yndburn Borough Counci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29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d Tota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5li Of the 56 individuals who said that they felt harassed where they live, 43 individuals stated the following as the individuals they were being harassed b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300"/>
        <w:gridCol w:w="940"/>
        <w:gridCol w:w="1180"/>
        <w:gridCol w:w="983"/>
        <w:gridCol w:w="839"/>
        <w:gridCol w:w="805"/>
      </w:tblGrid>
      <w:tr>
        <w:trPr>
          <w:trHeight w:val="76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ighbour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her Service User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meone Else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ff Member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sitor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d Total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beyfield Lancaster Societ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our Housin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ir Group Housing Associatio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Leaf-Chorley &amp; East Lanc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th British Housing-North Lancs &amp; Cumbr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verside Housing Associatio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ne And Spirit Trades Benevolent Societ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e Housing Associatio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ent Homes Lt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hor Trus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Progress Housing Associatio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ton City Counci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st Lancashire District Counci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Fylde Housin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ves Brook (Manchester And District Housing Association Ltd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aster City Counci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yndburn Borough Counci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d Tot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centag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%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30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tion 6 Complaint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QUESTION 6a I have received the services I expected when I moved in. Of the 743 individuals who responded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3% said YES</w:t>
        <w:tab/>
        <w:tab/>
        <w:tab/>
        <w:tab/>
        <w:t>3% said NO</w:t>
        <w:tab/>
        <w:tab/>
        <w:tab/>
        <w:t>4% said Unsu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 the 54 individuals who stated no or unsure, a breakdown by provider is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 the 22 individuals who stated 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72"/>
        <w:gridCol w:w="1006"/>
      </w:tblGrid>
      <w:tr>
        <w:trPr>
          <w:trHeight w:val="10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 who stated no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who stated no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nquest Home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55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our Housin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55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ndburn Borough Council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55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Leaf-Chorley &amp; East Lanc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55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British Housing-North Lancs &amp; Cumbria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55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Pennine Housing Association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55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caster City Council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09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Fylde Housin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09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e Housing Association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09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ves Brook (Manchester And District Housing Association Ltd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64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Lancashire District Council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64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hor Trus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18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 Total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 the 32 individuals who stated unsu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72"/>
        <w:gridCol w:w="1006"/>
      </w:tblGrid>
      <w:tr>
        <w:trPr>
          <w:trHeight w:val="10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 who stated Unsure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who stated Unsure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eyfield Lancaster Society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3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h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3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ing 2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3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Leaf-Chorley &amp; East Lanc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3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Progress Housing Association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3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on City Council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3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e Housing Association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3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rley Borough Council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25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Fylde Housin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25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ble Valley Borough Council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25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side Housing Association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25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ves Brook (Manchester And District Housing Association Ltd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38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ndburn Borough Council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50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caster City Council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63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Lancashire District Council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63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 Total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QUESTION 6b I know how to make a complaint about the service I receive. Of the 736 individuals who responded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2% said YES</w:t>
        <w:tab/>
        <w:tab/>
        <w:tab/>
        <w:tab/>
        <w:t>3% said NO</w:t>
        <w:tab/>
        <w:tab/>
        <w:tab/>
        <w:t>6% said Unsu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 the 62 individuals who stated no or unsure, a breakdown by provider is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 the 19 individuals who stated no:4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80"/>
        <w:gridCol w:w="1480"/>
      </w:tblGrid>
      <w:tr>
        <w:trPr>
          <w:trHeight w:val="51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 who stated n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who stated no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chester Methodist Housing Associati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26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Leaf-Chorley &amp; East Lanc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26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ent Homes Lt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53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Fylde Housin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53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ton City Counci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53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aster City Counci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79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hor Trus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05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st Lancashire District Counci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05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d Tota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Of the 43 individuals who stated unsure: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80"/>
        <w:gridCol w:w="1480"/>
      </w:tblGrid>
      <w:tr>
        <w:trPr>
          <w:trHeight w:val="7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 who stated Unsur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who stated Unsure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beyfield Halton With Aughton Society Limite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3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orley Borough Counci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3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our Housin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3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eater Manchester Jewish Housing Association Lt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3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ir Group Housing Associati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3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Leaf-North Lancs &amp; Cumbr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3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th British Housing-North Lancs &amp; Cumbr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3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hor Trus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65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h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65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ton City Counci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65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e Housing Associati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98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aster City Counci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30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yndburn Borough Counci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63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Fylde Housin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63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ves Brook (Manchester And District Housing Association Ltd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95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st Lancashire District Counci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28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d Tota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%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</w:rPr>
        <w:t>QUESTION 6c I have made a complaint about the service I receive. Of the 685 individuals who responded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% said YES</w:t>
        <w:tab/>
        <w:tab/>
        <w:tab/>
        <w:tab/>
        <w:t>84% said 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f the 112 individuals who stated yes, a breakdown by provider is as follow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60"/>
        <w:gridCol w:w="1340"/>
      </w:tblGrid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beyfield Halton With Aughton Society Limited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89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beyfield Hyndburn Society Ltd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89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enquest Home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89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eater Manchester Jewish Housing Association Ltd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89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ir Group Housing Associatio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89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th British Housing-Chorley &amp; East Lanc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89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nhale Society Limited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89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st Pennine Housing Associatio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89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ne And Spirit Trades Benevolent Societ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89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beyfield Lancaster Societ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9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our Housin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9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h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9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using 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9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th British Housing-North Lancs &amp; Cumbri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9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Leaf-Chorley &amp; East Lanc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8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bble Valley Borough Counci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8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verside Housing Associatio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8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Leaf-North Lancs &amp; Cumbri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7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ton City Counci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7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ent Homes Ltd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46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hor Trust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36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orley Borough Counci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36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e Housing Associatio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36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yndburn Borough Counci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14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Fylde Housin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14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aster City Counci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71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st Lancashire District Counci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71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ves Brook (Manchester And District Housing Association Ltd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61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d Tota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QUESTION 6ci Were you happy with the outcome of your complaint. Of the 103 individuals who responded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3% said YES</w:t>
        <w:tab/>
        <w:tab/>
        <w:tab/>
        <w:tab/>
        <w:t>37% said 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f the 103 who responded to this questions, their responses by provider are as follow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00"/>
        <w:gridCol w:w="660"/>
        <w:gridCol w:w="820"/>
        <w:gridCol w:w="1400"/>
      </w:tblGrid>
      <w:tr>
        <w:trPr>
          <w:trHeight w:val="100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d Total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centage who stated no by provider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beyfield Hyndburn Society Lt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eater Manchester Jewish Housing Association Lt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th British Housing-Chorley &amp; East Lanc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nhale Society Limite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ne And Spirit Trades Benevolent Societ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h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using 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bble Valley Borough Counci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orley Borough Counci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ir Group Housing Associatio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st Pennine Housing Associatio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beyfield Lancaster Societ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our Housin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Leaf-Chorley &amp; East Lanc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th British Housing-North Lancs &amp; Cumbr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Leaf-North Lancs &amp; Cumbr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Fylde Housin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verside Housing Associatio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hor Trus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e Housing Associatio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yndburn Borough Counci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ton City Counci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ent Homes Lt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aster City Counci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ves Brook (Manchester And District Housing Association Ltd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st Lancashire District Counci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%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d Tota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tion 7 Additional Informatio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STION 7a Of the 721 individuals who responded, the following shows the length of time they had received the service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972"/>
        <w:gridCol w:w="1340"/>
      </w:tblGrid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months or les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 6 months to 1 year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%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 1 year to 2 year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%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 2 years to 3 year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%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 3 years to 4 year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%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 4 year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%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d Total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QUESTION 7d Do you pay a charge for your current service. Of the 657 individuals who responded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9% said YES</w:t>
        <w:tab/>
        <w:tab/>
        <w:tab/>
        <w:tab/>
        <w:t>41% said 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 the 389 individuals who stated yes, a breakdown by provider is as follow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077" w:right="107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3:08:00Z</dcterms:created>
  <dc:creator>sshqbimp</dc:creator>
  <dc:description/>
  <dc:language>en-US</dc:language>
  <cp:lastModifiedBy>sshqbimp</cp:lastModifiedBy>
  <cp:lastPrinted>2005-08-04T14:57:00Z</cp:lastPrinted>
  <dcterms:modified xsi:type="dcterms:W3CDTF">2005-08-08T12:38:00Z</dcterms:modified>
  <cp:revision>24</cp:revision>
  <dc:subject/>
  <dc:title>Sheltered Housing Service User views Survey</dc:title>
</cp:coreProperties>
</file>