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7280" cy="884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7430" cy="884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7430" cy="8848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7430" cy="8848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7430" cy="8848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37" w:right="73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0:15:00Z</dcterms:created>
  <dc:creator>sshqbimp</dc:creator>
  <dc:description/>
  <dc:language>en-US</dc:language>
  <cp:lastModifiedBy>sshqbimp</cp:lastModifiedBy>
  <cp:lastPrinted>2005-06-20T11:20:00Z</cp:lastPrinted>
  <dcterms:modified xsi:type="dcterms:W3CDTF">2005-06-20T10:21:00Z</dcterms:modified>
  <cp:revision>3</cp:revision>
  <dc:subject/>
  <dc:title> </dc:title>
</cp:coreProperties>
</file>