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Lancashire County Council – Adult and Community Servic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Transition Service – Service User Feedback Survey repor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Heading2"/>
        <w:rPr>
          <w:rFonts w:ascii="Arial" w:hAnsi="Arial" w:cs="Arial"/>
          <w:color w:val="000000"/>
          <w:sz w:val="24"/>
          <w:szCs w:val="24"/>
        </w:rPr>
      </w:pPr>
      <w:r>
        <w:rPr>
          <w:rFonts w:cs="Arial" w:ascii="Arial" w:hAnsi="Arial"/>
          <w:color w:val="000000"/>
          <w:sz w:val="24"/>
          <w:szCs w:val="24"/>
        </w:rPr>
        <w:t>INTRODUC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During March 2009 a survey was carried out on 9 young adults with learning disabilities who had gone through the transition process. The transition services helps young people move from Children Social services to Adult social care services with the assistance of a Transition Co-ordinator. The Transition Co-ordinator helps facilitate this change by helping young adults plan and make choices about what they want to do when they leave school. The purpose of the survey was to gather the views and opinions of these young adults, with learning disabilities, regarding the transi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Y</w:t>
      </w:r>
    </w:p>
    <w:p>
      <w:pPr>
        <w:pStyle w:val="Normal"/>
        <w:jc w:val="both"/>
        <w:rPr>
          <w:rFonts w:ascii="Arial" w:hAnsi="Arial" w:cs="Arial"/>
        </w:rPr>
      </w:pPr>
      <w:r>
        <w:rPr>
          <w:rFonts w:cs="Arial" w:ascii="Arial" w:hAnsi="Arial"/>
        </w:rPr>
        <w:t xml:space="preserve">7 young adults, with learning disabilities, who had gone through the transition process, agreed to take part in a structured interview and 2 young adults completed a postal questionnaire. The seven young adults were all attendees of the Loyne Specialist school in Lancaster and were all known to Jeanette Hollingdrake, Transition Co-ordinator based in Lancas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estionnaire, designed for individuals with learning disabilities (see appendix 1), was used to structure the interviews which were undertaken by Bhanu Reddy, Citizen Feedback Officer with the assistance of Jeanette Hollingdrake. The results were collated and analysed by Bhanu Red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stion 1- Did you get any of the following information from your Transition-Co-ordinator? (Tick all that apply)</w:t>
      </w:r>
    </w:p>
    <w:p>
      <w:pPr>
        <w:pStyle w:val="Normal"/>
        <w:jc w:val="both"/>
        <w:rPr>
          <w:rFonts w:ascii="Arial" w:hAnsi="Arial" w:cs="Arial"/>
          <w:b/>
          <w:b/>
        </w:rPr>
      </w:pPr>
      <w:r>
        <w:rPr>
          <w:rFonts w:cs="Arial" w:ascii="Arial" w:hAnsi="Arial"/>
          <w:b/>
        </w:rPr>
      </w:r>
    </w:p>
    <w:tbl>
      <w:tblPr>
        <w:tblW w:w="3720" w:type="dxa"/>
        <w:jc w:val="center"/>
        <w:tblInd w:w="0" w:type="dxa"/>
        <w:tblLayout w:type="fixed"/>
        <w:tblCellMar>
          <w:top w:w="0" w:type="dxa"/>
          <w:left w:w="108" w:type="dxa"/>
          <w:bottom w:w="0" w:type="dxa"/>
          <w:right w:w="108" w:type="dxa"/>
        </w:tblCellMar>
      </w:tblPr>
      <w:tblGrid>
        <w:gridCol w:w="2300"/>
        <w:gridCol w:w="1420"/>
      </w:tblGrid>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formation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respondents</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yers</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sletters</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flets</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VD and Video</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des and brochures</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ff talking to you</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ephone contact</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taff talking to young adults followed by leaflets, were stated by most respondents as a means of provid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 – Did you understand the information given to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9 young adults understood the information that was given to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3 – Have you had a care plan since leaving school? (A care plan is a document which says what you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9 young adults said they had a care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id your care plan include any of the following services? (Tick all that apply)</w:t>
      </w:r>
    </w:p>
    <w:p>
      <w:pPr>
        <w:pStyle w:val="Normal"/>
        <w:rPr>
          <w:rFonts w:ascii="Arial" w:hAnsi="Arial" w:cs="Arial"/>
          <w:b/>
          <w:b/>
        </w:rPr>
      </w:pPr>
      <w:r>
        <w:rPr>
          <w:rFonts w:cs="Arial" w:ascii="Arial" w:hAnsi="Arial"/>
          <w:b/>
        </w:rPr>
      </w:r>
    </w:p>
    <w:tbl>
      <w:tblPr>
        <w:tblW w:w="3637" w:type="dxa"/>
        <w:jc w:val="center"/>
        <w:tblInd w:w="0" w:type="dxa"/>
        <w:tblLayout w:type="fixed"/>
        <w:tblCellMar>
          <w:top w:w="0" w:type="dxa"/>
          <w:left w:w="108" w:type="dxa"/>
          <w:bottom w:w="0" w:type="dxa"/>
          <w:right w:w="108" w:type="dxa"/>
        </w:tblCellMar>
      </w:tblPr>
      <w:tblGrid>
        <w:gridCol w:w="2220"/>
        <w:gridCol w:w="1417"/>
      </w:tblGrid>
      <w:tr>
        <w:trPr>
          <w:trHeight w:val="153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vices</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respondents</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rect payments</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lf Directed support</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y centres</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vel</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rt term breaks</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pported living</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ult placement</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miciliary care</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idential care</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upport</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lege</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e management</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rPr>
      </w:pPr>
      <w:r>
        <w:rPr>
          <w:rFonts w:cs="Arial" w:ascii="Arial" w:hAnsi="Arial"/>
          <w:b/>
        </w:rPr>
      </w:r>
    </w:p>
    <w:p>
      <w:pPr>
        <w:pStyle w:val="Normal"/>
        <w:rPr/>
      </w:pPr>
      <w:r>
        <w:rPr>
          <w:rFonts w:cs="Arial" w:ascii="Arial" w:hAnsi="Arial"/>
        </w:rPr>
        <w:t>44% (4) of young adults had Direct payments included in their care plan, the same number is applicable to adult plac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Were you happy with your care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9 young adults were happy with their care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Were your views taken into consid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9 young adults felt that their views were taken into consideration.</w:t>
      </w:r>
    </w:p>
    <w:p>
      <w:pPr>
        <w:pStyle w:val="Normal"/>
        <w:rPr>
          <w:rFonts w:ascii="Arial" w:hAnsi="Arial" w:cs="Arial"/>
          <w:b/>
          <w:b/>
        </w:rPr>
      </w:pPr>
      <w:r>
        <w:rPr>
          <w:rFonts w:cs="Arial" w:ascii="Arial" w:hAnsi="Arial"/>
          <w:b/>
        </w:rPr>
      </w:r>
    </w:p>
    <w:p>
      <w:pPr>
        <w:pStyle w:val="Normal"/>
        <w:rPr/>
      </w:pPr>
      <w:r>
        <w:rPr>
          <w:rFonts w:cs="Arial" w:ascii="Arial" w:hAnsi="Arial"/>
          <w:b/>
        </w:rPr>
        <w:t>7. Were you involved in meetings with Social workers or Transition Co-ordin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9 young adults said that they were involved in meetings with Social workers or Transition co-ordin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Were you involved in annual reviews in school about leaving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9 young adults said that they had been involved in annual revi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Were the meetings and annual reviews person cent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9 young adults said that the annual reviews were person centred</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10. Were you given enough information about what comes after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9 young adults felt that they were given enough information about what came next after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Were you treated with dignity and resp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9 young adults felt that they had been treated with dignity and respect throughout the whole transition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Do you get involved in local activities?</w:t>
      </w:r>
    </w:p>
    <w:p>
      <w:pPr>
        <w:pStyle w:val="Normal"/>
        <w:rPr>
          <w:rFonts w:ascii="Arial" w:hAnsi="Arial" w:cs="Arial"/>
          <w:b/>
          <w:b/>
        </w:rPr>
      </w:pPr>
      <w:r>
        <w:rPr>
          <w:rFonts w:cs="Arial" w:ascii="Arial" w:hAnsi="Arial"/>
          <w:b/>
        </w:rPr>
      </w:r>
    </w:p>
    <w:p>
      <w:pPr>
        <w:pStyle w:val="Normal"/>
        <w:rPr/>
      </w:pPr>
      <w:r>
        <w:rPr>
          <w:rFonts w:cs="Arial" w:ascii="Arial" w:hAnsi="Arial"/>
        </w:rPr>
        <w:t>All 9 young adults said that they get involved in local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Have you made friends with people other than those who help you or provide a service for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 the 9 young adults, 6 (66.6%) said that they had made friends with people other than those who help or provide a service for them. 3 young adults said that their friends consisted of people who help or provide a service for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Do you have any views or opinions about how we can improve the Transition service?</w:t>
      </w:r>
    </w:p>
    <w:p>
      <w:pPr>
        <w:pStyle w:val="Normal"/>
        <w:rPr>
          <w:rFonts w:ascii="Arial" w:hAnsi="Arial" w:cs="Arial"/>
          <w:b/>
          <w:b/>
        </w:rPr>
      </w:pPr>
      <w:r>
        <w:rPr>
          <w:rFonts w:cs="Arial" w:ascii="Arial" w:hAnsi="Arial"/>
          <w:b/>
        </w:rPr>
      </w:r>
    </w:p>
    <w:p>
      <w:pPr>
        <w:pStyle w:val="Normal"/>
        <w:rPr/>
      </w:pPr>
      <w:r>
        <w:rPr>
          <w:rFonts w:cs="Arial" w:ascii="Arial" w:hAnsi="Arial"/>
        </w:rPr>
        <w:t>Overall the young adults interviewed were happy with the transition process. The following comments were provided by six of the nine young adults with regards to the Transition serv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ed more flexibility to be able to stay over with friends. Transition co-ordinator took views into consideration with regards to the young adult not wanting to attend a residential college. Happy about adult placement as the young adult was able to meet adult placement carers before he turned 18.</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ppy with the transition process, especially enjoyed work experience. Would like more support in getting evening and weekend work. Unhappy about not being able to share bedrooms with others in adult placement as opposed to a children foster plac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ng adult had problems with package of care, mother wanted the young adult to go to Thorpe View day centre. The young adult is happy with the facilities at the school he is attending. </w:t>
      </w:r>
    </w:p>
    <w:p>
      <w:pPr>
        <w:pStyle w:val="Normal"/>
        <w:numPr>
          <w:ilvl w:val="0"/>
          <w:numId w:val="2"/>
        </w:numPr>
        <w:rPr/>
      </w:pPr>
      <w:r>
        <w:rPr>
          <w:rFonts w:cs="Arial" w:ascii="Arial" w:hAnsi="Arial"/>
        </w:rPr>
        <w:t>Young adult is happy that his domiciliary care did not change with moving from Children's to adult servi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ng adult wanted to remain with his foster carers and this was done, his views were taken into consideration by the Transition co-ordinator who ensured he stayed with foster carers in an adult placement. The young adult was unhappy moving through the teams from Liverpool to Lancaster as there was a delay with processing paperwork in Liverpool. The process was a little turbulent until the Transition co-ordinator stepped in which provided the young adult with stability. He is very happy with the transition process even though he was actively encouraged to see his mother, which he was unhappy about - history of abuse from moth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nsition co-ordinators had enabled the young adult to visit the Loyne School. Things have gone well so far in the process. Young adult was a little unhappy with leaving a foster carer suddenly 4 years ago (later learned from the Transition Co-ordinator that a compliant had been made against the foster car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nsitions have done some recruitment work with young adult which he is happy about. He is happy with the transition process. Parents felt that there wasn't much information about services in their local area (Fylde and Wyre) as the SU attended a school in Lancaster. The Transitions co-ordinator provided the parents with an invitation to a local carers eve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all, the young adults found their experience of the transition process to be a fairly positive experience. The Transition Co-ordinator ensured that their views and opinions were taken into consideration throughout the whole process. The small sample of young adults who agreed to be interviewed, provided a useful starting point on how best to engage with individuals who are perceived to be a “difficult to reach” group due to the varying levels and nature of learning disabilities. The feedback gained from this project does show that the work of the Transition Co-ordinator in Lancaster is providing young adults, with learning disabilities, with a stable transition from Children’s services to Adult services. However, these findings cannot be generalised to all young adults in Lancashire who have gone through the Transition process and further work is needed to engage with young adults across the county who have gone through proces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CKNOWLEDGEMENTS</w:t>
      </w:r>
    </w:p>
    <w:p>
      <w:pPr>
        <w:pStyle w:val="Normal"/>
        <w:rPr>
          <w:rFonts w:ascii="Arial" w:hAnsi="Arial" w:cs="Arial"/>
        </w:rPr>
      </w:pPr>
      <w:r>
        <w:rPr>
          <w:rFonts w:cs="Arial" w:ascii="Arial" w:hAnsi="Arial"/>
        </w:rPr>
        <w:t xml:space="preserve">I would like to thank Jeanette Hollingdrake for providing volunteers to be interviewed and for her knowledge and expertise during the interviews. I would also like to thank the volunteers, at the Loyne School, who gave up their time to be interviewed and those who completed and returned postal questionnaires.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29:00Z</dcterms:created>
  <dc:creator>breddy002</dc:creator>
  <dc:description/>
  <dc:language>en-US</dc:language>
  <cp:lastModifiedBy>breddy002</cp:lastModifiedBy>
  <dcterms:modified xsi:type="dcterms:W3CDTF">2009-07-02T14:55:00Z</dcterms:modified>
  <cp:revision>4</cp:revision>
  <dc:subject/>
  <dc:title>Lancashire County Council – Adult and Community Services</dc:title>
</cp:coreProperties>
</file>